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assoMode The Next Generation (pmt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icasso96 software should be able to tweak th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fit their needs. This work should not require in-depth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e different parameters interact which control how graphics card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isplay. Any user should be able to put the program to good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ad a detailed documentation first. Everybody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results with a minimum of efforts. The dangers in to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parameters should be reduced to a minimum, it should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overclock the graphics card or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r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is designed as a number of settings "pages" of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data displayed on all the following pages. The user sta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haracteristic data of his monitor, or by picking a prese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matches his monitor best. Whatever choice is made, it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isplay modes presets presented on the next page.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ly those entries which are compatible with the monitor data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). The user picks the display modes from this list he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 monitor driver to use. Each single entry can be changed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page. The two buttons "&lt; Go Back" and "Continue &gt;" are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ing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Monitor settings (pag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holds a list of monitor models known to the program. Five "mod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present ("Generic 31 kHz Monitor" - "Generic 64 kHz Monitor")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cannot be modified. This is indicated by the colou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which is white. To make changes to this data, one hast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ntries first and then edit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change the model names, the limits in which the mon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isplay a picture and the minimum times for the picture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mportant are the limits for line frequency and the scan r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cides which display mode presets will be offered and how fa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can be tweaked. To go beyond these limits would cause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and the graphics card. The synchronization timing lim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ortant, most display modes do not adhere to this data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program to pay attention to it with the menu item "Settings/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constraints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load the monitor list, add to it and save it (menu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/Monitor types", "Add/Monitor types" and "Save/Monitor types").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monitors will always remain untouched. They will not be sav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characteristics of a monitor model determine the filter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 data, the user must pick a monitor before he ca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. If the mode database was saved during a previous s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ighlight the monitor model name saved with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Choosing the graphics card (between page 1 and pag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graphics card is configured for use with the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different sets of graphics resolutions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rds. PicassoModeTNG will check which graphics card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it is started. When the user switches from page 1 to pag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prompted to choose the graphics card whose display mod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Choosing the display modes (pag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onitor model is used as a "filter" to decide which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to offer. Modes that are not compatible with the monit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list on the left hand side of page 2. As on page 1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an entry is white it is an indication that the entr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 copy must be made before the user can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on the right hand side of the page is the display mode datab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icasso96 monitor driver. On this page, the user can on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each entry, any other data can be edited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an be copied and removed from each of the lists. Both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 four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w resolutions are shown before high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es with a smaller number of colours to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fore those with mor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ries with lower screen update rates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with higher updat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olutions with lower line frequencies are lis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ith higher lin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des, such as the data the PicassoIV on-board flicker fixer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before all other 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rrow buttons, the user can move list item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"Moving" means that an entry will be removed from the sourc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destination list. The read-only preset entries 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ft list are special; they cannot be moved, they will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lis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save, load and add to the contents of both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/Open/Default configuration" replaces the contents of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list. "Project/Save/Default configuration" stor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list and takes note which monitor model was selected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 items "Project/Open/Display modes", "Project/Add/Display mod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/Save/Display modes" affect only the left hand sid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menu items control how the two lists are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/Respect sync constraints" affects whether the program sh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monitor synchronization timing data. If this type of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, it is likely that only a small number of display mode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s. With "Settings/Filter duplicate display modes"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ether identical entries will appear multiple times i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preset list. Other than the left hand side list, which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fter changing the filter criteria, the list on the right hand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only when the user asks for it to be filtered with "Edit/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ilter". This makes it possible to edit the monitor data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to a number of display modes without losing any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 is the first page on which the menu items to store th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ecome available. The user must have selected a monitor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st entry name is followed by the mode parameters (number of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 rate, line frequency). If the mode name is too long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can become invisible. As this data is important for mak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to include a preset in the mode database or not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ields below the lists which will show 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Editing the display mode data (pag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user can finally edit the parameters of each display mod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osen from the list of presets. The mode to edit can be pick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nu at the top of the page; the [Tab] key is the keyboard shortc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the single modes. When a mode is selected, its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middle of the page: on the left hand side the user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 right hand side shows the same data after fil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ing. The following items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, 65,536 or 16 million colour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ixel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peed at which the graphics processor convert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memory into a signal the monitor understands.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s the line frequency and the screen update rate. The clock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by the graphics card hardware and the siz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controls how fast the graphics processor can send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to the monitor. It affects the pixel clock and the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. It is limited by the siz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an rate (screen update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r this value, the more stable the picture will b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delivers and the less flicker will be visible. The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affects the pixel clock and the line frequency. It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lay size (width and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values depend on one another and the size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riod of the horizontal/vertical synchronization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eriod controls whether the picture will be stretched or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values can lead to compression, small values to stre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both periods are derived from the other display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not be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larity of the horizontal/vertical synchronization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older monitors pay attention to the pol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ation signals and decide how and when to re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 of signal. Editing the signal polarity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impact on how quickly the picture stabiliz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display modes, such as after flip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a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ertain circumstances special measures must be taken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itor can still display the desired picture. If the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drops below the minimum frequency supported by the monitor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changed to yield an interlaced display, thus doubling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pdate rate. If the update rate rises above the supported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will be changed to use double-scanning, effectively ha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pdate rate. The program resorts to these measures when a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the limits of compatibility with the connected monitor. This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 working data or fail to meet the monitor specifications.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can mode is not alway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parameters, as edited on the left hand side of the page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uitable for use with graphics card and monitor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take their toll. The parameters are filtered and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graphics hardware can deliver. If necessary,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d according to the hardware constraints. The result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se parameters are not compatible with the hardware or the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ighlight them. You may want to change these parameter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arameters are compatible wit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s card, the user can test and modify the parameters after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creen that uses them. This is what the "Test computed display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for. Changes made to the parameters can be taken ov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e program keeps in memory by pressing the "Keep computed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o return to the original settings data, the "Edit/Undo" menu i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est screen the user can interactively try to compress,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icture. By using the cursor keys the picture can be moved;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either [Shift] key will stretch or compress the picture. [Cursor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Cursor right] affect the horizontal parameters while [Cursor 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down] control the vertical parameters. To stretch the pictur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right] and [Cursor up]. To compress the picture, use [Cursor lef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down] instead. Any other key will toggle a status window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play parameters. As can be seen in the statu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ing and compressing the picture will affect the line frequen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 rate. To close the test screen without keeping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. To retain the changes, pres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ode parameters are edited, they will not automatically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data base the program keeps in memory. The moment the user pi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play mode all changes made to the other display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--unless the user hits the "Keep computed settings" butt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hanging all the display modes that needed editing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with the "Project/Save/Default settings" menu item.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effect after rebooting the machine. The program will offer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after the user has saved the display mode database and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"Project/Q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ems "Project/Save/Display modes" and "Project/Save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" serve a different purpose. They will store data in a specia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is format allows it to easily create larger databases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ather monitor and display mode databases for inclu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lowing users to pick their configurations from a larg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The Picasso IV built-in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program with a Picasso IV the current settings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fixer will be read and added to the list of editable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tune the flicker fixer picture parameters. When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atabase on disk the flicker fixer parameters will be stored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he driver "P4_Flickerfixer", as found in the drawer "Devs:Monit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restart the Amiga the new flicker fixer setting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the driver will make them memory resident so they will sur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; every time you open the boot menu ("Amiga early startup options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floppy disk the flicker fixer will be using the new pictur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However, if you switch off the Amiga these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Before you can use them again, the P4_Flickerfixer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parate settings for the PAL and NTSC modes the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 Height and width of the display cannot be changed, but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picture, the screen update rate and the pictur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assoModeTNG allows you to make several copies of display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uitable for use with the flicker fixer. But take care: when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 database on disk only the first PAL compliant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compliant display mode in the list will be kept. All other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able with the flicker fixer will be lost when you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 special mode entry for the flicker fix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Flickerfixer driver will be configured to use the factory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PAL and NTSC display. Omitting either the PAL or the NTSC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the factory default settings to be used in place of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eatures described above, the program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pabilities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ce the Picasso96 software supports the DDC2 protocol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to query the monitor about its characteristics. Thi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ed to enter this data manually for plug &amp; play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can import display mode databases from other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Mode and the old PicassoMode. This makes it possible to retain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mode settings after changing the graphics card suppor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pecial export file format is supported which the program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. This format stores display mode and monitor data in textu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th minor changes can be used with NetBSD/Amiga-Unix/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icasso96 software need not be installed and running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. The user can still test it, but will be unable to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display mode parame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